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دهان فک و صورت عملی </w:t>
      </w:r>
      <w:r>
        <w:rPr>
          <w:rFonts w:ascii="Andalus" w:hAnsi="Andalus" w:cs="Andalus"/>
          <w:b/>
          <w:b/>
          <w:bCs/>
          <w:lang w:bidi="fa-IR"/>
        </w:rPr>
        <w:t>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 دهان فک و صورت 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Andalus" w:hAnsi="Andalus" w:cs="Andalus"/>
          <w:b/>
          <w:b/>
          <w:bCs/>
          <w:lang w:bidi="fa-IR"/>
        </w:rPr>
        <w:t>۳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ید گروه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واحد رزیدنت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 کامل از بیمار بگیرد و معاینه بالینی درستی را انجام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 درمان مناسبی جهت بیمار مشخص ک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واع جراحی‌های پوست و بافت زیرجلد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یوپسی اینسیژنال، اکسیژنال، دبریدمان 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. 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٤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واع جراحی‌های استئومیلیت و استئونکروز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RN, MRON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انجام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واع جراحی‌های ضایعات بد خیم و مهاجم بافت سخت دهان، فک وصور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واع  دسترسی و تکنیک ها   از جمله لیپ اسپلیت، مندیبولار اسپلیت، وبرفرگوسن 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، انواع ماگزیلکتومی، انواع مندیبولکتومی 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...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واع جراحی‌های ضایعات خوش خیم و بدخیم بافت نرم دهان، فک و صورت و گردن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بان، کام نرم، کف دهان، باکال، لب، پلک، بینی، انواع لنفادنکتومی گردن شامل سلکتیو، مدیفیه و توتال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)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ام دهد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</w:rPr>
              <w:t>٧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واع جراحی‌های ضایعات خوش خیم و بدخیم غدد بزاقی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FNA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بیوپسی اینسیژنال و اکسیژنال، سیالولیت و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..)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ام دهد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</w:rPr>
              <w:t>٨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زیابی و آماده سازی بیمار ترومایی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یزیت اورژانس، مشاوره بستری،   آماده سازی عمل جراحی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 انجام دهد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</w:rPr>
              <w:t>٩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واع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wiring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بستن آرچ بار،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ircumzygomatic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ircumzygomatic Maxillary Wiring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 انجام دهد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</w:rPr>
              <w:t>١٠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مان انواع شکستگی دنتو – آلوئولار فک بالا و پایین را انجام دهد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</w:rPr>
              <w:t>١١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 انواع شکستگی‌های فک تحتانی شکستگی مندیبل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مفیز،تنه،زاویه، راموس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 روش بسته، باز؛ داخل و خارج دهانی  درم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واع شکستگی مندیبل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کندیل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 روش بسته و باز راانجام دهد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</w:rPr>
              <w:t>١۲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 انواع شکستگی‌های قسمت میانی صورت شکستگی میدفیس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فورت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ه صورت بسته و باز شکستگی گونه شامل قوس گونه و کف چشم با دسترسی‌های متعدد، شکستگی مندیبل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E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کانتوپکسی، شکستگی بینی را انجام دهد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فعال و مستمر در بخش جراحی فک و صور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 و تشویق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فعال و مستمر در بخش جراحی فک و صورت درمان بیما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جراحی فک و صور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rFonts w:cs="B Lotus"/>
          <w:b/>
          <w:bCs/>
          <w:sz w:val="24"/>
          <w:szCs w:val="26"/>
          <w:lang w:bidi="fa-IR"/>
        </w:rPr>
        <w:t xml:space="preserve">Rosental S. , Land M., Fujimoto J.Contemporary Fixed Prosthodontics 4 </w:t>
      </w:r>
      <w:r>
        <w:rPr>
          <w:rFonts w:cs="B Lotus"/>
          <w:b/>
          <w:bCs/>
          <w:sz w:val="24"/>
          <w:szCs w:val="26"/>
          <w:vertAlign w:val="superscript"/>
          <w:lang w:bidi="fa-IR"/>
        </w:rPr>
        <w:t xml:space="preserve">th </w:t>
      </w:r>
      <w:r>
        <w:rPr>
          <w:b/>
          <w:bCs/>
          <w:sz w:val="24"/>
          <w:szCs w:val="28"/>
        </w:rPr>
        <w:t>ed ,Missouri.Mosby</w:t>
      </w:r>
      <w:r>
        <w:rPr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 xml:space="preserve"> Elsevier,2006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9:00Z</dcterms:created>
  <dc:creator>Administrator</dc:creator>
  <dc:description/>
  <dc:language>en-US</dc:language>
  <cp:lastModifiedBy>user10</cp:lastModifiedBy>
  <cp:lastPrinted>2010-06-23T15:07:00Z</cp:lastPrinted>
  <dcterms:modified xsi:type="dcterms:W3CDTF">2019-10-30T06:19:00Z</dcterms:modified>
  <cp:revision>2</cp:revision>
  <dc:subject/>
  <dc:title>بسمه تعالی</dc:title>
</cp:coreProperties>
</file>